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0 MAGGIO 2005  N°1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NCESSIONE DI UN PULLMAN ALLA ASSOCIAZIONE NAZIONALE COMBATTENTI E REDUCI PER RADUNO A MONTE ZURRONE DI ROCCARAS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GIULIO</w:t>
        <w:tab/>
        <w:t xml:space="preserve">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g.  ADA             BUZZELLI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4.</w:t>
        <w:tab/>
        <w:t xml:space="preserve"> Sig.  CARLO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MARIO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VISTA la richiesta a firma del presidente della Associazione nazionale combattenti e reduci e famiglie vittime civili di guerra – sezione di Ortona signor Rosario Coccioli tendente ad ottenere la concessione di un pulmann per partecipare al raduno dei  “caduti senza croce” in località Monte Zurrone di Roccaraso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ATO ATTO che tale manifestazione ricorre annualmente e l’Amministrazione ha inteso sempre partecipare all’iniziativ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I i preventivi richiesti alle autolinee operanti in Ortona  F.lli Civitarese e F.lli Napole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O più conveniente quello offerto dalla ditta F.lli Napoleone pari ad € 450,00 IVA compresa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Noleggiare dalla ditta Autolinee f.lli Napoleone di Ortona, al prezzo di   € 450,00 IVA  compresa, un pulmann  per la partecipazione  dell’Associazione nazionale combattenti e reduci sezione di Ortona al raduno dei  “caduti senza croce” in località Monte Zurrone di Roccaras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Prenotare la somma suddetta al cap. 7620 del bil.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= Dare mandato al dirigente IV settore di provvedere all’impegno della spesa suddetta e all’adempimento di tutti gli atti conseguenziali. 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15:00Z</dcterms:created>
  <dc:creator>.</dc:creator>
  <dc:description/>
  <dc:language>en-US</dc:language>
  <cp:lastModifiedBy>Ufficio Delibere</cp:lastModifiedBy>
  <cp:lastPrinted>2005-05-23T14:14:00Z</cp:lastPrinted>
  <dcterms:modified xsi:type="dcterms:W3CDTF">2005-05-31T11:14:00Z</dcterms:modified>
  <cp:revision>5</cp:revision>
  <dc:subject/>
  <dc:title/>
</cp:coreProperties>
</file>